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Fech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CLARACION JURADA - LLAMADO A CONCURSO ABIER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2"/>
          <w:u w:val="single"/>
          <w:lang w:eastAsia="es-ES"/>
        </w:rPr>
      </w:pPr>
      <w:r>
        <w:rPr>
          <w:rFonts w:eastAsia="Times New Roman" w:cs="Arial" w:ascii="Arial" w:hAnsi="Arial"/>
          <w:b/>
          <w:sz w:val="22"/>
          <w:u w:val="single"/>
          <w:lang w:eastAsia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RGO: </w:t>
      </w:r>
      <w:r>
        <w:rPr>
          <w:rFonts w:cs="Arial" w:ascii="Arial" w:hAnsi="Arial"/>
          <w:sz w:val="22"/>
        </w:rPr>
        <w:t>Dos (2) cargos de Profesional con 40 horas semanales para el Departamento Desarrollo de Sistemas</w:t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o bajo juramento que la presente solicitud de inscripción importa el conocimiento y aceptación de las condiciones fijadas en la Resolución N° 1143/CA/2024 del llamado del presente concurs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STRUCTIV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ab/>
        <w:t>La presente solicitud de inscripción, para el cargo que el postulante indique, deberá ser firmada en cada una de las hojas y aquellas que el mismo agregue. Deberá presentarse en origi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presente o agregados deberán completarse a máquina o letra tipo imprenta perfectamente legible. Las tachaduras o enmiendas deberán ser salvadas y firm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 el caso de necesitar el agregado de hojas suplementarias se enumerarán con el número de la hoja del item a ampliar agregando un subíndice alfabético en minúscula  (1a - 1b - etc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 la última hoja constituyente de esta declaración jurada junto con la firma se hará constar el número total de fojas que conforman la misma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PELLIDO/S y NOMBRE/S: </w:t>
      </w:r>
      <w:r>
        <w:rPr>
          <w:rFonts w:cs="Arial" w:ascii="Arial" w:hAnsi="Arial"/>
          <w:sz w:val="22"/>
        </w:rPr>
        <w:t>………………………………………………………………………..</w:t>
      </w:r>
      <w:r>
        <w:rPr>
          <w:rFonts w:cs="Arial" w:ascii="Arial" w:hAnsi="Arial"/>
          <w:sz w:val="22"/>
          <w:u w:val="dotted"/>
        </w:rPr>
        <w:t xml:space="preserve">          </w:t>
      </w:r>
      <w:r>
        <w:rPr>
          <w:rFonts w:cs="Arial" w:ascii="Arial" w:hAnsi="Arial"/>
          <w:b/>
          <w:sz w:val="22"/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 DE NACIMIENTO:   </w:t>
      </w:r>
      <w:r>
        <w:rPr>
          <w:rFonts w:cs="Arial" w:ascii="Arial" w:hAnsi="Arial"/>
          <w:sz w:val="22"/>
        </w:rPr>
        <w:t xml:space="preserve">……. /………/……… </w:t>
      </w:r>
      <w:r>
        <w:rPr>
          <w:rFonts w:cs="Arial" w:ascii="Arial" w:hAnsi="Arial"/>
          <w:b/>
          <w:sz w:val="22"/>
        </w:rPr>
        <w:t xml:space="preserve">             EDAD: </w:t>
      </w:r>
      <w:r>
        <w:rPr>
          <w:rFonts w:cs="Arial" w:ascii="Arial" w:hAnsi="Arial"/>
          <w:sz w:val="22"/>
        </w:rPr>
        <w:t>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PO Y NRO. DOCUMENTO</w:t>
      </w:r>
      <w:r>
        <w:rPr>
          <w:rFonts w:cs="Arial" w:ascii="Arial" w:hAnsi="Arial"/>
          <w:sz w:val="22"/>
        </w:rPr>
        <w:t xml:space="preserve">………………………….. </w:t>
      </w:r>
      <w:r>
        <w:rPr>
          <w:rFonts w:cs="Arial" w:ascii="Arial" w:hAnsi="Arial"/>
          <w:b/>
          <w:sz w:val="22"/>
        </w:rPr>
        <w:t>NRO. CUIL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  <w:u w:val="dotted"/>
        </w:rPr>
        <w:t xml:space="preserve"> </w:t>
      </w:r>
      <w:r>
        <w:rPr>
          <w:rFonts w:cs="Arial" w:ascii="Arial" w:hAnsi="Arial"/>
          <w:b/>
          <w:sz w:val="22"/>
        </w:rPr>
        <w:t>NACIONALIDAD</w:t>
      </w:r>
      <w:r>
        <w:rPr>
          <w:rFonts w:cs="Arial" w:ascii="Arial" w:hAnsi="Arial"/>
          <w:sz w:val="22"/>
        </w:rPr>
        <w:t>: …………………………………</w:t>
      </w:r>
      <w:r>
        <w:rPr>
          <w:rFonts w:cs="Arial" w:ascii="Arial" w:hAnsi="Arial"/>
          <w:b/>
          <w:sz w:val="22"/>
        </w:rPr>
        <w:t xml:space="preserve"> ESTADO CIVIL:</w:t>
      </w:r>
      <w:r>
        <w:rPr>
          <w:rFonts w:cs="Arial" w:ascii="Arial" w:hAnsi="Arial"/>
          <w:sz w:val="22"/>
        </w:rPr>
        <w:t xml:space="preserve"> ………………………………  </w:t>
      </w:r>
      <w:r>
        <w:rPr>
          <w:rFonts w:cs="Arial" w:ascii="Arial" w:hAnsi="Arial"/>
          <w:b/>
          <w:sz w:val="22"/>
        </w:rPr>
        <w:t xml:space="preserve">  DOMICILIO LEGAL: </w:t>
      </w:r>
      <w:r>
        <w:rPr>
          <w:rFonts w:cs="Arial" w:ascii="Arial" w:hAnsi="Arial"/>
          <w:sz w:val="22"/>
        </w:rPr>
        <w:t>………….……………………………………………………………………….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u w:val="dotted"/>
        </w:rPr>
        <w:t xml:space="preserve">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OCALIDAD: </w:t>
      </w:r>
      <w:r>
        <w:rPr>
          <w:rFonts w:cs="Arial" w:ascii="Arial" w:hAnsi="Arial"/>
          <w:sz w:val="22"/>
        </w:rPr>
        <w:t xml:space="preserve">……………………… </w:t>
      </w:r>
      <w:r>
        <w:rPr>
          <w:rFonts w:cs="Arial" w:ascii="Arial" w:hAnsi="Arial"/>
          <w:b/>
          <w:sz w:val="22"/>
        </w:rPr>
        <w:t xml:space="preserve">PCIA: </w:t>
      </w:r>
      <w:r>
        <w:rPr>
          <w:rFonts w:cs="Arial" w:ascii="Arial" w:hAnsi="Arial"/>
          <w:sz w:val="22"/>
        </w:rPr>
        <w:t>………….…………………………</w:t>
      </w:r>
      <w:r>
        <w:rPr>
          <w:rFonts w:cs="Arial" w:ascii="Arial" w:hAnsi="Arial"/>
          <w:b/>
          <w:sz w:val="22"/>
        </w:rPr>
        <w:t xml:space="preserve">  C.P: </w:t>
      </w:r>
      <w:r>
        <w:rPr>
          <w:rFonts w:cs="Arial" w:ascii="Arial" w:hAnsi="Arial"/>
          <w:sz w:val="22"/>
        </w:rPr>
        <w:t>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2"/>
        </w:rPr>
        <w:t xml:space="preserve">TELEFONO PARTICULAR: </w:t>
      </w:r>
      <w:r>
        <w:rPr>
          <w:rFonts w:cs="Arial" w:ascii="Arial" w:hAnsi="Arial"/>
          <w:sz w:val="22"/>
        </w:rPr>
        <w:t xml:space="preserve">…………..……… </w:t>
      </w:r>
      <w:r>
        <w:rPr>
          <w:rFonts w:cs="Arial" w:ascii="Arial" w:hAnsi="Arial"/>
          <w:b/>
          <w:sz w:val="22"/>
        </w:rPr>
        <w:t xml:space="preserve">TELEFONO CELULAR: </w:t>
      </w:r>
      <w:r>
        <w:rPr>
          <w:rFonts w:cs="Arial" w:ascii="Arial" w:hAnsi="Arial"/>
          <w:sz w:val="22"/>
        </w:rPr>
        <w:t>…………………….....</w:t>
      </w:r>
      <w:r>
        <w:rPr>
          <w:rFonts w:cs="Arial" w:ascii="Arial" w:hAnsi="Arial"/>
          <w:b/>
          <w:sz w:val="22"/>
          <w:u w:val="dotted"/>
        </w:rPr>
        <w:t xml:space="preserve">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2"/>
        </w:rPr>
        <w:t xml:space="preserve">CORREO ELECTRONICO: </w:t>
      </w:r>
      <w:r>
        <w:rPr>
          <w:rFonts w:cs="Arial" w:ascii="Arial" w:hAnsi="Arial"/>
          <w:sz w:val="22"/>
        </w:rPr>
        <w:t>…………..…………………………………………………………......</w:t>
      </w:r>
      <w:r>
        <w:rPr>
          <w:rFonts w:cs="Arial" w:ascii="Arial" w:hAnsi="Arial"/>
          <w:b/>
          <w:sz w:val="22"/>
          <w:u w:val="dotted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u w:val="dotted"/>
        </w:rPr>
      </w:pPr>
      <w:r>
        <w:rPr>
          <w:rFonts w:cs="Arial" w:ascii="Arial" w:hAnsi="Arial"/>
          <w:b/>
          <w:sz w:val="22"/>
          <w:u w:val="dotte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VIDADES DE FORMACIÓN CONTINU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apacitación de postgrado: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2"/>
          <w:lang w:val="pt-BR"/>
        </w:rPr>
        <w:t xml:space="preserve">Residencia completa básica </w:t>
      </w:r>
      <w:r>
        <w:rPr>
          <w:rFonts w:cs="Arial" w:ascii="Arial" w:hAnsi="Arial"/>
          <w:sz w:val="20"/>
          <w:szCs w:val="20"/>
          <w:lang w:val="pt-BR"/>
        </w:rPr>
        <w:t>(clínica pediátrica, cirugía pediátrica)</w:t>
      </w:r>
    </w:p>
    <w:p>
      <w:pPr>
        <w:pStyle w:val="Prrafodelista"/>
        <w:spacing w:lineRule="auto" w:line="240" w:before="0" w:after="0"/>
        <w:ind w:left="360" w:right="51" w:hanging="0"/>
        <w:contextualSpacing/>
        <w:rPr>
          <w:rFonts w:ascii="Arial" w:hAnsi="Arial" w:eastAsia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</w:t>
      </w:r>
    </w:p>
    <w:p>
      <w:pPr>
        <w:pStyle w:val="Prrafodelista"/>
        <w:spacing w:lineRule="auto" w:line="240" w:before="0" w:after="0"/>
        <w:ind w:left="360" w:right="51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sz w:val="22"/>
        </w:rPr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Prrafodelista"/>
        <w:spacing w:lineRule="auto" w:line="240" w:before="0" w:after="0"/>
        <w:ind w:left="360" w:right="-431" w:hanging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Prrafodelista"/>
        <w:spacing w:lineRule="auto" w:line="240" w:before="0" w:after="0"/>
        <w:ind w:left="1224" w:hanging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Prrafodelista"/>
        <w:spacing w:lineRule="auto" w:line="240" w:before="0" w:after="0"/>
        <w:ind w:left="1224" w:hanging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rafodelista"/>
        <w:spacing w:lineRule="auto" w:line="240" w:before="0" w:after="0"/>
        <w:ind w:left="709" w:firstLine="515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Residencia completa en la especialidad concursada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spacing w:lineRule="auto" w:line="240" w:before="0" w:after="0"/>
        <w:ind w:left="1224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Residencia completa en especialidad que a juicio de Jurado sea afín al cargo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Prrafodelista"/>
        <w:spacing w:lineRule="auto" w:line="240" w:before="0" w:after="0"/>
        <w:ind w:left="1224" w:hanging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rafodelista"/>
        <w:spacing w:lineRule="auto" w:line="240" w:before="0" w:after="0"/>
        <w:ind w:left="1224" w:hanging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Jefatura de residentes en hospital público o privado en pediatría básica o especialidad concursada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Prrafodelista"/>
        <w:spacing w:lineRule="auto" w:line="240" w:before="0" w:after="0"/>
        <w:ind w:left="1224" w:hanging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Prrafodelista"/>
        <w:spacing w:lineRule="auto" w:line="240" w:before="0" w:after="0"/>
        <w:ind w:left="1224" w:hanging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Instructor de Residentes en hospital público o privado en pediatría básica o especialidad concursada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Prrafodelista"/>
        <w:spacing w:lineRule="auto" w:line="240" w:before="0" w:after="0"/>
        <w:ind w:left="1224" w:hanging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Beca de formación o perfeccionamiento o programa especial en especialidad concursada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Prrafodelista"/>
        <w:spacing w:lineRule="auto" w:line="240" w:before="0" w:after="0"/>
        <w:ind w:left="1224" w:hanging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Prrafodelista"/>
        <w:spacing w:lineRule="auto" w:line="240" w:before="0" w:after="0"/>
        <w:ind w:left="1224" w:hanging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Beca de formación o perfeccionamiento o programa especial en especialidad que a juicio de jurado sea afín al cargo</w:t>
      </w:r>
    </w:p>
    <w:p>
      <w:pPr>
        <w:pStyle w:val="Normal"/>
        <w:spacing w:lineRule="auto" w:line="240" w:before="0" w:after="0"/>
        <w:ind w:right="5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asantía de formación – perfeccionamiento afín al cargo mayor a tres (3) meses</w:t>
      </w:r>
    </w:p>
    <w:p>
      <w:pPr>
        <w:pStyle w:val="Normal"/>
        <w:spacing w:lineRule="auto" w:line="240" w:before="0" w:after="0"/>
        <w:ind w:right="5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Grado o título académico obtenido </w:t>
      </w:r>
      <w:r>
        <w:rPr>
          <w:rFonts w:cs="Arial" w:ascii="Arial" w:hAnsi="Arial"/>
          <w:sz w:val="22"/>
        </w:rPr>
        <w:t>(tesis final pendiente: mitad de puntaje correspondiente)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ctorado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aestría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plomatura – Licenciatura – Tecnicatura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  <w:r>
        <w:rPr>
          <w:rFonts w:cs="Arial" w:ascii="Arial" w:hAnsi="Arial"/>
          <w:sz w:val="22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º Otorgado por:</w:t>
      </w:r>
      <w:r>
        <w:rPr>
          <w:rFonts w:cs="Arial" w:ascii="Arial" w:hAnsi="Arial"/>
          <w:sz w:val="2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º Fecha de graduación:          /      /     </w:t>
      </w:r>
    </w:p>
    <w:p>
      <w:pPr>
        <w:pStyle w:val="Normal"/>
        <w:spacing w:lineRule="auto" w:line="240" w:before="0" w:after="0"/>
        <w:ind w:right="-56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</w:rPr>
        <w:t xml:space="preserve">Títulos o certificados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0"/>
          <w:szCs w:val="20"/>
        </w:rPr>
        <w:t>sin tesis o evaluación final: - 50%. A partir del 2° título de la misma especialidad: 50% del puntaje)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ra Docente/ Título Docente Adscripto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ción especialidad concursada o título especialista afín al cargo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1224" w:right="-568" w:hanging="504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rtificación de título o especialidad afín al cargo.</w:t>
      </w:r>
    </w:p>
    <w:p>
      <w:pPr>
        <w:pStyle w:val="Prrafodelista"/>
        <w:spacing w:lineRule="auto" w:line="240" w:before="0" w:after="0"/>
        <w:ind w:left="1224" w:right="-568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s universitarias cursadas y aprobadas de carreras afines al cargo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ño lectivo de escuela secundaria cursado y aprobado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792" w:right="-568" w:hanging="432"/>
        <w:contextualSpacing/>
        <w:rPr/>
      </w:pPr>
      <w:r>
        <w:rPr>
          <w:rFonts w:cs="Arial" w:ascii="Arial" w:hAnsi="Arial"/>
          <w:sz w:val="22"/>
        </w:rPr>
        <w:t xml:space="preserve">Participación en actividades educativas: </w:t>
      </w:r>
      <w:r>
        <w:rPr>
          <w:rFonts w:cs="Arial" w:ascii="Arial" w:hAnsi="Arial"/>
          <w:sz w:val="20"/>
          <w:szCs w:val="20"/>
        </w:rPr>
        <w:t>(con evaluación final: +10% adicional)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s de capacitación presenciales o a distancia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encia a congreso – jornada – simposio – reuniones científicas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right="-568" w:hanging="360"/>
        <w:contextualSpacing/>
        <w:rPr/>
      </w:pPr>
      <w:r>
        <w:rPr>
          <w:rFonts w:cs="Arial" w:ascii="Arial" w:hAnsi="Arial"/>
          <w:b/>
          <w:sz w:val="22"/>
        </w:rPr>
        <w:t>ACTIVIDADES DOCENT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(50% del puntaje correspondiente para las fechadas mayores a 10 años atrás).</w:t>
      </w:r>
    </w:p>
    <w:p>
      <w:pPr>
        <w:pStyle w:val="Prrafodelista"/>
        <w:spacing w:lineRule="auto" w:line="240" w:before="0" w:after="0"/>
        <w:ind w:left="360" w:right="-5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right="-568" w:hanging="360"/>
        <w:contextualSpacing/>
        <w:rPr>
          <w:rFonts w:ascii="Arial" w:hAnsi="Arial" w:cs="Arial"/>
          <w:vanish/>
          <w:sz w:val="22"/>
          <w:szCs w:val="20"/>
        </w:rPr>
      </w:pPr>
      <w:r>
        <w:rPr>
          <w:rFonts w:cs="Arial" w:ascii="Arial" w:hAnsi="Arial"/>
          <w:vanish/>
          <w:sz w:val="22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right="-568" w:hanging="360"/>
        <w:contextualSpacing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Docente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fesor Titular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fesor Adjunto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efe de Trabajos Prácticos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yudante de Cátedra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Docencia </w:t>
      </w:r>
      <w:r>
        <w:rPr>
          <w:rFonts w:cs="Arial" w:ascii="Arial" w:hAnsi="Arial"/>
          <w:sz w:val="20"/>
          <w:szCs w:val="20"/>
          <w:lang w:val="pt-BR"/>
        </w:rPr>
        <w:t>(presencial o a distancia)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irector de Carrera Universitaria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irector de Beca de formación o perfeccionamiento o programa especial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irector, codirector, coordinador o tutor de curso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olaborador docente (dictado de clases documentadas, de lo contrario se computará 1 clase/curso), disertante en conferencia, mesa redonda, panel, taller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right="-568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ACTIVIDADES CIENTÍFIC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(50% del puntaje correspondiente para las fechadas mayores a 10 años atrás)</w:t>
      </w:r>
    </w:p>
    <w:p>
      <w:pPr>
        <w:pStyle w:val="Prrafodelista"/>
        <w:spacing w:lineRule="auto" w:line="240" w:before="0" w:after="0"/>
        <w:ind w:left="360" w:right="-568" w:hanging="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92" w:right="-568" w:hanging="432"/>
        <w:contextualSpacing/>
        <w:rPr/>
      </w:pPr>
      <w:r>
        <w:rPr>
          <w:rFonts w:cs="Arial" w:ascii="Arial" w:hAnsi="Arial"/>
          <w:sz w:val="22"/>
        </w:rPr>
        <w:t>Trabajos científicos (Publicados): revista indexada en Medline: +50% adicional, autor 1°; último o responsable: +10% adicional, trabajo premiado: +50% adicional, publicados como abstract, no publicados y presentados oral-poster en reunión científica: -50% puntaje. Si un mismo trabajo científico se presentó en varias oportunidades solo se computará una vez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0" w:right="-568" w:hanging="360"/>
        <w:contextualSpacing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0" w:right="-568" w:hanging="360"/>
        <w:contextualSpacing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0" w:right="-568" w:hanging="360"/>
        <w:contextualSpacing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jos de investigación básica, clínica, de servicios de salud, evaluación económica o de tecnología sanitaria, revisión sistemática o metanálisis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asistemática, artículo de actualización u opinión, monografía o ensayo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jos descriptivos: serie de casos, reporte de casos, comunicación breve, resultados preliminares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ción de material didáctico – científico (formato impreso o electrónico)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 de libro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 – coautor en capítulo de libro o de curso a distancia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 – coautor de guía práctica clínica/protocolo de atención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or de guía de práctica clínica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ción elaboración material didáctico breve, folleto, video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/>
      </w:pPr>
      <w:r>
        <w:rPr>
          <w:rFonts w:cs="Arial" w:ascii="Arial" w:hAnsi="Arial"/>
          <w:sz w:val="22"/>
        </w:rPr>
        <w:t xml:space="preserve">Labor editorial científica </w:t>
      </w:r>
      <w:r>
        <w:rPr>
          <w:rFonts w:cs="Arial" w:ascii="Arial" w:hAnsi="Arial"/>
          <w:sz w:val="20"/>
          <w:szCs w:val="20"/>
        </w:rPr>
        <w:t>(revistas indexadas en Medline: +50%)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mbro de Comité Editorial de revista científica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or de revista científica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ción editorial de libro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as actividades científicas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/Secretario Comité Científico Congreso – Jornada – Simposio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iembro Comité Científico congreso – jornada – simpósio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Jurado de tesis o premio científico o acadêmico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/>
      </w:pPr>
      <w:r>
        <w:rPr>
          <w:rFonts w:cs="Arial" w:ascii="Arial" w:hAnsi="Arial"/>
          <w:sz w:val="22"/>
        </w:rPr>
        <w:t xml:space="preserve">Director de tesis </w:t>
      </w:r>
      <w:r>
        <w:rPr>
          <w:rFonts w:cs="Arial" w:ascii="Arial" w:hAnsi="Arial"/>
          <w:sz w:val="20"/>
          <w:szCs w:val="20"/>
        </w:rPr>
        <w:t>(doctorado, maestria, etc.)</w:t>
      </w:r>
    </w:p>
    <w:p>
      <w:pPr>
        <w:pStyle w:val="Prrafodelista"/>
        <w:spacing w:lineRule="auto" w:line="240" w:before="0" w:after="0"/>
        <w:ind w:left="792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de beca de investigación</w:t>
      </w:r>
    </w:p>
    <w:p>
      <w:pPr>
        <w:pStyle w:val="Normal"/>
        <w:spacing w:lineRule="auto" w:line="240" w:before="0" w:after="0"/>
        <w:ind w:left="72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ario de investigación</w:t>
      </w:r>
    </w:p>
    <w:p>
      <w:pPr>
        <w:pStyle w:val="Normal"/>
        <w:spacing w:lineRule="auto" w:line="240" w:before="0" w:after="0"/>
        <w:ind w:left="72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ra de investigador</w:t>
      </w:r>
    </w:p>
    <w:p>
      <w:pPr>
        <w:pStyle w:val="Normal"/>
        <w:spacing w:lineRule="auto" w:line="240" w:before="0" w:after="0"/>
        <w:ind w:left="72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o trayectoria/producción científica/técnica</w:t>
      </w:r>
    </w:p>
    <w:p>
      <w:pPr>
        <w:pStyle w:val="Normal"/>
        <w:spacing w:lineRule="auto" w:line="240" w:before="0" w:after="0"/>
        <w:ind w:left="72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entes o modelos registrados en explotación</w:t>
      </w:r>
    </w:p>
    <w:p>
      <w:pPr>
        <w:pStyle w:val="Prrafodelista"/>
        <w:spacing w:lineRule="auto" w:line="240" w:before="0" w:after="0"/>
        <w:ind w:left="792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0" w:right="-568" w:hanging="36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CTIVIDADES DE PARTICIPACIÓN INSTITUCIONAL </w:t>
      </w:r>
      <w:r>
        <w:rPr>
          <w:rFonts w:cs="Arial" w:ascii="Arial" w:hAnsi="Arial"/>
          <w:sz w:val="22"/>
        </w:rPr>
        <w:t>(50% del puntaje correspondiente para las fechadas mayores a 10 años atrás)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ción de la elaboración de manual de procedimientos</w:t>
      </w:r>
    </w:p>
    <w:p>
      <w:pPr>
        <w:pStyle w:val="Normal"/>
        <w:spacing w:lineRule="auto" w:line="240" w:before="0" w:after="0"/>
        <w:ind w:left="36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ción en la elaboración del manual de procedimientos</w:t>
      </w:r>
    </w:p>
    <w:p>
      <w:pPr>
        <w:pStyle w:val="Normal"/>
        <w:spacing w:lineRule="auto" w:line="240" w:before="0" w:after="0"/>
        <w:ind w:left="36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lización de manual de procedimientos</w:t>
      </w:r>
    </w:p>
    <w:p>
      <w:pPr>
        <w:pStyle w:val="Normal"/>
        <w:spacing w:lineRule="auto" w:line="240" w:before="0" w:after="0"/>
        <w:ind w:left="36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mbro comité/comisión, grupo multidisciplinario, programa de atención/gestión</w:t>
      </w:r>
    </w:p>
    <w:p>
      <w:pPr>
        <w:pStyle w:val="Normal"/>
        <w:spacing w:lineRule="auto" w:line="240" w:before="0" w:after="0"/>
        <w:ind w:left="36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sociedad académica o consejo profesional</w:t>
      </w:r>
    </w:p>
    <w:p>
      <w:pPr>
        <w:pStyle w:val="Normal"/>
        <w:spacing w:lineRule="auto" w:line="240" w:before="0" w:after="0"/>
        <w:ind w:left="36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mbro Comisión Directiva sociedad académica o consejo profesional</w:t>
      </w:r>
    </w:p>
    <w:p>
      <w:pPr>
        <w:pStyle w:val="Normal"/>
        <w:spacing w:lineRule="auto" w:line="240" w:before="0" w:after="0"/>
        <w:ind w:left="36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mbro sociedad académica o consejo profesional</w:t>
      </w:r>
    </w:p>
    <w:p>
      <w:pPr>
        <w:pStyle w:val="Normal"/>
        <w:spacing w:lineRule="auto" w:line="240" w:before="0" w:after="0"/>
        <w:ind w:left="36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iembro Comité Organizador congreso/jornada/simposio.</w:t>
      </w:r>
    </w:p>
    <w:p>
      <w:pPr>
        <w:pStyle w:val="Normal"/>
        <w:spacing w:lineRule="auto" w:line="240" w:before="0" w:after="0"/>
        <w:ind w:left="360" w:right="-568" w:hanging="0"/>
        <w:rPr/>
      </w:pPr>
      <w:r>
        <w:rPr>
          <w:rFonts w:cs="Arial" w:ascii="Arial" w:hAnsi="Arial"/>
          <w:sz w:val="2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0" w:right="-568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ACTIVIDAD PROFESIONAL HOSPITALARIA O INSTITUCION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(Consignar los mejores 10 años dentro de los últimos 15 años. Se otorga puntaje a partir de los 6 meses, proporcional al tiempo  trabajado)</w:t>
      </w:r>
    </w:p>
    <w:p>
      <w:pPr>
        <w:pStyle w:val="Prrafodelista"/>
        <w:spacing w:lineRule="auto" w:line="240" w:before="0" w:after="0"/>
        <w:ind w:left="360" w:right="-5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ción Intermedia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concurso o selección</w:t>
      </w:r>
    </w:p>
    <w:p>
      <w:pPr>
        <w:pStyle w:val="Normal"/>
        <w:spacing w:lineRule="auto" w:line="240" w:before="0" w:after="0"/>
        <w:ind w:left="72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ina</w:t>
      </w:r>
    </w:p>
    <w:p>
      <w:pPr>
        <w:pStyle w:val="Normal"/>
        <w:spacing w:lineRule="auto" w:line="240" w:before="0" w:after="0"/>
        <w:ind w:left="72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ción Operativa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concurso o selección</w:t>
      </w:r>
    </w:p>
    <w:p>
      <w:pPr>
        <w:pStyle w:val="Normal"/>
        <w:spacing w:lineRule="auto" w:line="240" w:before="0" w:after="0"/>
        <w:ind w:left="72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ina</w:t>
      </w:r>
    </w:p>
    <w:p>
      <w:pPr>
        <w:pStyle w:val="Normal"/>
        <w:spacing w:lineRule="auto" w:line="240" w:before="0" w:after="0"/>
        <w:ind w:left="72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dad laboral de ejecución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dedicación a tiempo completo</w:t>
      </w:r>
    </w:p>
    <w:p>
      <w:pPr>
        <w:pStyle w:val="Normal"/>
        <w:spacing w:lineRule="auto" w:line="240" w:before="0" w:after="0"/>
        <w:ind w:left="72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2"/>
          <w:numId w:val="6"/>
        </w:numPr>
        <w:spacing w:lineRule="auto" w:line="240" w:before="0" w:after="0"/>
        <w:ind w:left="1224" w:right="-568" w:hanging="50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dedicación a tiempo simple</w:t>
      </w:r>
    </w:p>
    <w:p>
      <w:pPr>
        <w:pStyle w:val="Normal"/>
        <w:spacing w:lineRule="auto" w:line="240" w:before="0" w:after="0"/>
        <w:ind w:left="72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spacing w:lineRule="auto" w:line="240" w:before="0" w:after="0"/>
        <w:ind w:left="1224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0" w:right="-568" w:hanging="36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CEPTO GENERAL DE LA PRESENTACIÓN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mentación de su postulación</w:t>
      </w:r>
    </w:p>
    <w:p>
      <w:pPr>
        <w:pStyle w:val="Normal"/>
        <w:spacing w:lineRule="auto" w:line="240" w:before="0" w:after="0"/>
        <w:ind w:left="36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360" w:right="-568" w:hanging="360"/>
        <w:contextualSpacing/>
        <w:rPr>
          <w:rFonts w:ascii="Arial" w:hAnsi="Arial" w:cs="Arial"/>
          <w:vanish/>
          <w:sz w:val="20"/>
          <w:szCs w:val="20"/>
          <w:u w:val="single"/>
        </w:rPr>
      </w:pPr>
      <w:r>
        <w:rPr>
          <w:rFonts w:cs="Arial" w:ascii="Arial" w:hAnsi="Arial"/>
          <w:vanish/>
          <w:sz w:val="20"/>
          <w:szCs w:val="20"/>
          <w:u w:val="single"/>
        </w:rPr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792" w:right="-568" w:hanging="432"/>
        <w:contextualSpacing/>
        <w:rPr>
          <w:rFonts w:ascii="Arial" w:hAnsi="Arial" w:cs="Arial"/>
          <w:vanish/>
          <w:sz w:val="20"/>
          <w:szCs w:val="20"/>
          <w:u w:val="single"/>
        </w:rPr>
      </w:pPr>
      <w:r>
        <w:rPr>
          <w:rFonts w:cs="Arial" w:ascii="Arial" w:hAnsi="Arial"/>
          <w:vanish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ind w:left="426" w:right="-56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TOTAL DE FOJAS: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</w:rPr>
        <w:t>FIRMA POSTULANTE</w:t>
      </w:r>
    </w:p>
    <w:sectPr>
      <w:headerReference w:type="default" r:id="rId2"/>
      <w:type w:val="nextPage"/>
      <w:pgSz w:w="11906" w:h="16838"/>
      <w:pgMar w:left="1418" w:right="1418" w:gutter="0" w:header="567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9"/>
      <w:gridCol w:w="239"/>
      <w:gridCol w:w="239"/>
    </w:tblGrid>
    <w:tr>
      <w:trPr/>
      <w:tc>
        <w:tcPr>
          <w:tcW w:w="13809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5709" w:leader="none"/>
              <w:tab w:val="left" w:pos="751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page">
                      <wp:posOffset>635</wp:posOffset>
                    </wp:positionH>
                    <wp:positionV relativeFrom="page">
                      <wp:posOffset>641350</wp:posOffset>
                    </wp:positionV>
                    <wp:extent cx="8653145" cy="128206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53145" cy="12820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314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13149" w:type="dxa"/>
                                      <w:tcBorders/>
                                      <w:vAlign w:val="center"/>
                                    </w:tcPr>
                                    <w:tbl>
                                      <w:tblPr>
                                        <w:tblW w:w="12950" w:type="dxa"/>
                                        <w:jc w:val="left"/>
                                        <w:tblInd w:w="0" w:type="dxa"/>
                                        <w:tblLayout w:type="fixed"/>
                                        <w:tblCell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blCellMar>
                                      </w:tblPr>
                                      <w:tblGrid>
                                        <w:gridCol w:w="12711"/>
                                        <w:gridCol w:w="239"/>
                                      </w:tblGrid>
                                      <w:tr>
                                        <w:trPr/>
                                        <w:tc>
                                          <w:tcPr>
                                            <w:tcW w:w="12711" w:type="dxa"/>
                                            <w:tcBorders/>
                                            <w:vAlign w:val="center"/>
                                          </w:tcPr>
                                          <w:tbl>
                                            <w:tblPr>
                                              <w:tblW w:w="12495" w:type="dxa"/>
                                              <w:jc w:val="center"/>
                                              <w:tblInd w:w="0" w:type="dxa"/>
                                              <w:tblLayout w:type="fixed"/>
                                              <w:tblCellMar>
                                                <w:top w:w="0" w:type="dxa"/>
                                                <w:left w:w="108" w:type="dxa"/>
                                                <w:bottom w:w="0" w:type="dxa"/>
                                                <w:right w:w="108" w:type="dxa"/>
                                              </w:tblCellMar>
                                            </w:tblPr>
                                            <w:tblGrid>
                                              <w:gridCol w:w="12495"/>
                                            </w:tblGrid>
                                            <w:tr>
                                              <w:trPr>
                                                <w:trHeight w:val="1159" w:hRule="atLeast"/>
                                              </w:trPr>
                                              <w:tc>
                                                <w:tcPr>
                                                  <w:tcW w:w="12495" w:type="dxa"/>
                                                  <w:tcBorders/>
                                                </w:tcPr>
                                                <w:tbl>
                                                  <w:tblPr>
                                                    <w:tblW w:w="11729" w:type="dxa"/>
                                                    <w:jc w:val="left"/>
                                                    <w:tblInd w:w="0" w:type="dxa"/>
                                                    <w:tblLayout w:type="fixed"/>
                                                    <w:tblCellMar>
                                                      <w:top w:w="0" w:type="dxa"/>
                                                      <w:left w:w="108" w:type="dxa"/>
                                                      <w:bottom w:w="0" w:type="dxa"/>
                                                      <w:right w:w="108" w:type="dxa"/>
                                                    </w:tblCellMar>
                                                  </w:tblPr>
                                                  <w:tblGrid>
                                                    <w:gridCol w:w="3752"/>
                                                    <w:gridCol w:w="184"/>
                                                    <w:gridCol w:w="7545"/>
                                                    <w:gridCol w:w="12"/>
                                                    <w:gridCol w:w="224"/>
                                                    <w:gridCol w:w="12"/>
                                                  </w:tblGrid>
                                                  <w:tr>
                                                    <w:trPr/>
                                                    <w:tc>
                                                      <w:tcPr>
                                                        <w:tcW w:w="3752" w:type="dxa"/>
                                                        <w:tcBorders/>
                                                      </w:tcPr>
                                                      <w:p>
                                                        <w:pPr>
                                                          <w:pStyle w:val="Normal"/>
                                                          <w:spacing w:before="0" w:after="200"/>
                                                          <w:rPr>
                                                            <w:lang w:val="en-US" w:eastAsia="en-US"/>
                                                          </w:rPr>
                                                        </w:pPr>
                                                        <w:r>
                                                          <w:rPr>
                                                            <w:lang w:val="en-US" w:eastAsia="en-US"/>
                                                          </w:rPr>
                                                          <w:drawing>
                                                            <wp:inline distT="0" distB="0" distL="0" distR="0">
                                                              <wp:extent cx="969645" cy="951865"/>
                                                              <wp:effectExtent l="0" t="0" r="0" b="0"/>
                                                              <wp:docPr id="2" name="Imagen 1" descr=""/>
                                                              <wp:cNvGraphicFramePr>
                                                                <a:graphicFrameLocks xmlns:a="http://schemas.openxmlformats.org/drawingml/2006/main" noChangeAspect="1"/>
                                                              </wp:cNvGraphicFramePr>
                                                              <a:graphic xmlns:a="http://schemas.openxmlformats.org/drawingml/2006/main">
                                                                <a:graphicData uri="http://schemas.openxmlformats.org/drawingml/2006/picture">
                                                                  <pic:pic xmlns:pic="http://schemas.openxmlformats.org/drawingml/2006/picture">
                                                                    <pic:nvPicPr>
                                                                      <pic:cNvPr id="2" name="Imagen 1" descr=""/>
                                                                      <pic:cNvPicPr>
                                                                        <a:picLocks noChangeAspect="1" noChangeArrowheads="1"/>
                                                                      </pic:cNvPicPr>
                                                                    </pic:nvPicPr>
                                                                    <pic:blipFill>
                                                                      <a:blip r:embed="rId1"/>
                                                                      <a:srcRect l="-10" t="-10" r="-10" b="-10"/>
                                                                      <a:stretch>
                                                                        <a:fillRect/>
                                                                      </a:stretch>
                                                                    </pic:blipFill>
                                                                    <pic:spPr bwMode="auto">
                                                                      <a:xfrm>
                                                                        <a:off x="0" y="0"/>
                                                                        <a:ext cx="969645" cy="951865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</pic:spPr>
                                                                  </pic:pic>
                                                                </a:graphicData>
                                                              </a:graphic>
                                                            </wp:inline>
                                                          </w:drawing>
                                                        </w:r>
                                                      </w:p>
                                                    </w:tc>
                                                    <w:tc>
                                                      <w:tcPr>
                                                        <w:tcW w:w="7741" w:type="dxa"/>
                                                        <w:gridSpan w:val="3"/>
                                                        <w:tcBorders/>
                                                      </w:tcPr>
                                                      <w:p>
                                                        <w:pPr>
                                                          <w:pStyle w:val="Normal"/>
                                                          <w:tabs>
                                                            <w:tab w:val="clear" w:pos="708"/>
                                                            <w:tab w:val="left" w:pos="2685" w:leader="none"/>
                                                          </w:tabs>
                                                          <w:rPr/>
                                                        </w:pPr>
                                                        <w:r>
                                                          <w:rPr/>
                                                          <w:tab/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pStyle w:val="Normal"/>
                                                          <w:tabs>
                                                            <w:tab w:val="clear" w:pos="708"/>
                                                            <w:tab w:val="left" w:pos="2685" w:leader="none"/>
                                                          </w:tabs>
                                                          <w:spacing w:before="0" w:after="40"/>
                                                          <w:ind w:right="1960" w:hanging="0"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rFonts w:cs="Arial" w:ascii="Arial" w:hAnsi="Arial"/>
                                                            <w:b/>
                                                            <w:i/>
                                                            <w:sz w:val="14"/>
                                                            <w:szCs w:val="14"/>
                                                            <w:lang w:val="es-MX"/>
                                                          </w:rPr>
                                                          <w:br/>
                                                        </w:r>
                                                        <w:r>
                                                          <w:rPr>
                                                            <w:rFonts w:cs="Arial" w:ascii="Arial" w:hAnsi="Arial"/>
                                                            <w:b/>
                                                            <w:i/>
                                                            <w:color w:val="595959"/>
                                                            <w:sz w:val="14"/>
                                                            <w:szCs w:val="14"/>
                                                            <w:lang w:val="es-MX"/>
                                                          </w:rPr>
                                                          <w:t>“2024 - Año de la defensa de la vida, la libertad y la propiedad.”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pStyle w:val="Normal"/>
                                                          <w:numPr>
                                                            <w:ilvl w:val="0"/>
                                                            <w:numId w:val="0"/>
                                                          </w:numPr>
                                                          <w:shd w:fill="FFFFFF" w:val="clear"/>
                                                          <w:spacing w:lineRule="auto" w:line="240" w:before="0" w:after="120"/>
                                                          <w:ind w:right="1960" w:hanging="0"/>
                                                          <w:jc w:val="right"/>
                                                          <w:outlineLvl w:val="0"/>
                                                          <w:rPr>
                                                            <w:rFonts w:ascii="Arial" w:hAnsi="Arial" w:cs="Arial"/>
                                                            <w:lang w:val="es-MX"/>
                                                          </w:rPr>
                                                        </w:pPr>
                                                        <w:r>
                                                          <w:rPr>
                                                            <w:rFonts w:cs="Arial" w:ascii="Arial" w:hAnsi="Arial"/>
                                                            <w:color w:val="000000"/>
                                                            <w:sz w:val="14"/>
                                                            <w:szCs w:val="14"/>
                                                            <w:shd w:fill="FFFFFF" w:val="clear"/>
                                                          </w:rPr>
                                                          <w:t>Decreto PEN 55/2024</w:t>
                                                        </w:r>
                                                      </w:p>
                                                    </w:tc>
                                                    <w:tc>
                                                      <w:tcPr>
                                                        <w:tcW w:w="236" w:type="dxa"/>
                                                        <w:tcBorders/>
                                                        <w:tcMar>
                                                          <w:left w:w="0" w:type="dxa"/>
                                                          <w:right w:w="0" w:type="dxa"/>
                                                        </w:tcMar>
                                                      </w:tcPr>
                                                      <w:p>
                                                        <w:pPr>
                                                          <w:pStyle w:val="Normal"/>
                                                          <w:snapToGrid w:val="false"/>
                                                          <w:spacing w:before="0" w:after="200"/>
                                                          <w:rPr>
                                                            <w:rFonts w:ascii="Arial" w:hAnsi="Arial" w:cs="Arial"/>
                                                            <w:lang w:val="es-MX"/>
                                                          </w:rPr>
                                                        </w:pPr>
                                                        <w:r>
                                                          <w:rPr>
                                                            <w:rFonts w:cs="Arial" w:ascii="Arial" w:hAnsi="Arial"/>
                                                            <w:lang w:val="es-MX"/>
                                                          </w:rPr>
                                                        </w:r>
                                                      </w:p>
                                                    </w:tc>
                                                  </w:tr>
                                                  <w:tr>
                                                    <w:trPr/>
                                                    <w:tc>
                                                      <w:tcPr>
                                                        <w:tcW w:w="3936" w:type="dxa"/>
                                                        <w:gridSpan w:val="2"/>
                                                        <w:tcBorders/>
                                                        <w:vAlign w:val="center"/>
                                                      </w:tcPr>
                                                      <w:p>
                                                        <w:pPr>
                                                          <w:pStyle w:val="Header"/>
                                                          <w:tabs>
                                                            <w:tab w:val="clear" w:pos="708"/>
                                                            <w:tab w:val="center" w:pos="5709" w:leader="none"/>
                                                            <w:tab w:val="left" w:pos="7515" w:leader="none"/>
                                                          </w:tabs>
                                                          <w:snapToGrid w:val="false"/>
                                                          <w:jc w:val="center"/>
                                                          <w:rPr>
                                                            <w:lang w:val="en-US" w:eastAsia="en-US"/>
                                                          </w:rPr>
                                                        </w:pPr>
                                                        <w:r>
                                                          <w:rPr>
                                                            <w:lang w:val="en-US" w:eastAsia="en-US"/>
                                                          </w:rPr>
                                                        </w:r>
                                                      </w:p>
                                                    </w:tc>
                                                    <w:tc>
                                                      <w:tcPr>
                                                        <w:tcW w:w="7545" w:type="dxa"/>
                                                        <w:tcBorders/>
                                                        <w:vAlign w:val="center"/>
                                                      </w:tcPr>
                                                      <w:p>
                                                        <w:pPr>
                                                          <w:pStyle w:val="Header"/>
                                                          <w:tabs>
                                                            <w:tab w:val="clear" w:pos="708"/>
                                                            <w:tab w:val="center" w:pos="5709" w:leader="none"/>
                                                            <w:tab w:val="left" w:pos="7515" w:leader="none"/>
                                                          </w:tabs>
                                                          <w:snapToGrid w:val="false"/>
                                                          <w:jc w:val="right"/>
                                                          <w:rPr>
                                                            <w:sz w:val="16"/>
                                                            <w:szCs w:val="16"/>
                                                            <w:lang w:val="en-US" w:eastAsia="en-US"/>
                                                          </w:rPr>
                                                        </w:pPr>
                                                        <w:r>
                                                          <w:rPr>
                                                            <w:sz w:val="16"/>
                                                            <w:szCs w:val="16"/>
                                                            <w:lang w:val="en-US" w:eastAsia="en-US"/>
                                                          </w:rPr>
                                                        </w:r>
                                                      </w:p>
                                                    </w:tc>
                                                    <w:tc>
                                                      <w:tcPr>
                                                        <w:tcW w:w="236" w:type="dxa"/>
                                                        <w:gridSpan w:val="2"/>
                                                        <w:tcBorders/>
                                                        <w:vAlign w:val="center"/>
                                                      </w:tcPr>
                                                      <w:p>
                                                        <w:pPr>
                                                          <w:pStyle w:val="Header"/>
                                                          <w:tabs>
                                                            <w:tab w:val="clear" w:pos="708"/>
                                                            <w:tab w:val="center" w:pos="5709" w:leader="none"/>
                                                            <w:tab w:val="left" w:pos="7515" w:leader="none"/>
                                                          </w:tabs>
                                                          <w:snapToGrid w:val="false"/>
                                                          <w:jc w:val="center"/>
                                                          <w:rPr>
                                                            <w:b/>
                                                            <w:b/>
                                                            <w:sz w:val="16"/>
                                                            <w:szCs w:val="16"/>
                                                            <w:lang w:val="en-US" w:eastAsia="en-US"/>
                                                          </w:rPr>
                                                        </w:pPr>
                                                        <w:r>
                                                          <w:rPr>
                                                            <w:b/>
                                                            <w:sz w:val="16"/>
                                                            <w:szCs w:val="16"/>
                                                            <w:lang w:val="en-US" w:eastAsia="en-US"/>
                                                          </w:rPr>
                                                        </w:r>
                                                      </w:p>
                                                    </w:tc>
                                                  </w:tr>
                                                </w:tbl>
                                                <w:p>
                                                  <w:pPr>
                                                    <w:pStyle w:val="Normal"/>
                                                    <w:spacing w:before="0" w:after="200"/>
                                                    <w:rPr/>
                                                  </w:pPr>
                                                  <w:r>
                                                    <w:rPr/>
                                                  </w:r>
                                                </w:p>
                                              </w:tc>
                                            </w:tr>
                                          </w:tbl>
                                          <w:p>
                                            <w:pPr>
                                              <w:pStyle w:val="Header"/>
                                              <w:tabs>
                                                <w:tab w:val="clear" w:pos="708"/>
                                                <w:tab w:val="center" w:pos="5709" w:leader="none"/>
                                                <w:tab w:val="left" w:pos="7515" w:leader="none"/>
                                              </w:tabs>
                                              <w:rPr>
                                                <w:lang w:val="es-MX" w:eastAsia="en-US"/>
                                              </w:rPr>
                                            </w:pPr>
                                            <w:r>
                                              <w:rPr>
                                                <w:lang w:val="es-MX" w:eastAsia="en-US"/>
                                              </w:rPr>
                                            </w:r>
                                          </w:p>
                                        </w:tc>
                                        <w:tc>
                                          <w:tcPr>
                                            <w:tcW w:w="239" w:type="dxa"/>
                                            <w:tcBorders/>
                                            <w:vAlign w:val="center"/>
                                          </w:tcPr>
                                          <w:p>
                                            <w:pPr>
                                              <w:pStyle w:val="Header"/>
                                              <w:tabs>
                                                <w:tab w:val="clear" w:pos="708"/>
                                                <w:tab w:val="center" w:pos="5709" w:leader="none"/>
                                                <w:tab w:val="left" w:pos="7515" w:leader="none"/>
                                              </w:tabs>
                                              <w:snapToGrid w:val="false"/>
                                              <w:jc w:val="right"/>
                                              <w:rPr>
                                                <w:rFonts w:ascii="Bitstream Vera Sans;Trebuchet MS" w:hAnsi="Bitstream Vera Sans;Trebuchet MS" w:cs="Bitstream Vera Sans;Trebuchet MS"/>
                                                <w:i/>
                                                <w:i/>
                                                <w:sz w:val="14"/>
                                                <w:szCs w:val="14"/>
                                                <w:lang w:val="es-MX" w:eastAsia="en-US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Bitstream Vera Sans;Trebuchet MS" w:ascii="Bitstream Vera Sans;Trebuchet MS" w:hAnsi="Bitstream Vera Sans;Trebuchet MS"/>
                                                <w:i/>
                                                <w:sz w:val="14"/>
                                                <w:szCs w:val="14"/>
                                                <w:lang w:val="es-MX" w:eastAsia="en-US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Header"/>
                                              <w:tabs>
                                                <w:tab w:val="clear" w:pos="708"/>
                                                <w:tab w:val="center" w:pos="5709" w:leader="none"/>
                                                <w:tab w:val="left" w:pos="7515" w:leader="none"/>
                                              </w:tabs>
                                              <w:jc w:val="right"/>
                                              <w:rPr>
                                                <w:rFonts w:ascii="Bitstream Vera Sans;Trebuchet MS" w:hAnsi="Bitstream Vera Sans;Trebuchet MS" w:cs="Bitstream Vera Sans;Trebuchet MS"/>
                                                <w:i/>
                                                <w:i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Bitstream Vera Sans;Trebuchet MS" w:ascii="Bitstream Vera Sans;Trebuchet MS" w:hAnsi="Bitstream Vera Sans;Trebuchet MS"/>
                                                <w:i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Header"/>
                                              <w:tabs>
                                                <w:tab w:val="clear" w:pos="708"/>
                                                <w:tab w:val="center" w:pos="5709" w:leader="none"/>
                                                <w:tab w:val="left" w:pos="7515" w:leader="none"/>
                                              </w:tabs>
                                              <w:rPr>
                                                <w:rFonts w:ascii="Arial" w:hAnsi="Arial" w:cs="Arial"/>
                                                <w:b/>
                                                <w:b/>
                                                <w:i/>
                                                <w:i/>
                                                <w:color w:val="595959"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</w:pPr>
                                            <w:r>
                                              <w:rPr>
                                                <w:rFonts w:eastAsia="Arial" w:cs="Arial" w:ascii="Arial" w:hAnsi="Arial"/>
                                                <w:b/>
                                                <w:i/>
                                                <w:color w:val="595959"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  <w:t xml:space="preserve">          </w:t>
                                            </w:r>
                                          </w:p>
                                          <w:p>
                                            <w:pPr>
                                              <w:pStyle w:val="Header"/>
                                              <w:tabs>
                                                <w:tab w:val="clear" w:pos="708"/>
                                                <w:tab w:val="center" w:pos="5709" w:leader="none"/>
                                                <w:tab w:val="left" w:pos="7515" w:leader="none"/>
                                              </w:tabs>
                                              <w:rPr>
                                                <w:rFonts w:ascii="Bitstream Vera Sans;Trebuchet MS" w:hAnsi="Bitstream Vera Sans;Trebuchet MS" w:cs="Bitstream Vera Sans;Trebuchet MS"/>
                                                <w:i/>
                                                <w:i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</w:pPr>
                                            <w:r>
                                              <w:rPr>
                                                <w:rFonts w:eastAsia="Arial" w:cs="Arial" w:ascii="Arial" w:hAnsi="Arial"/>
                                                <w:b/>
                                                <w:i/>
                                                <w:color w:val="595959"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  <w:t xml:space="preserve">                                              </w:t>
                                            </w:r>
                                          </w:p>
                                          <w:p>
                                            <w:pPr>
                                              <w:pStyle w:val="Header"/>
                                              <w:tabs>
                                                <w:tab w:val="clear" w:pos="708"/>
                                                <w:tab w:val="center" w:pos="5709" w:leader="none"/>
                                                <w:tab w:val="left" w:pos="7515" w:leader="none"/>
                                              </w:tabs>
                                              <w:jc w:val="right"/>
                                              <w:rPr>
                                                <w:rFonts w:ascii="Bitstream Vera Sans;Trebuchet MS" w:hAnsi="Bitstream Vera Sans;Trebuchet MS" w:cs="Bitstream Vera Sans;Trebuchet MS"/>
                                                <w:i/>
                                                <w:i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Bitstream Vera Sans;Trebuchet MS" w:ascii="Bitstream Vera Sans;Trebuchet MS" w:hAnsi="Bitstream Vera Sans;Trebuchet MS"/>
                                                <w:i/>
                                                <w:sz w:val="14"/>
                                                <w:szCs w:val="14"/>
                                                <w:lang w:val="es-MX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pStyle w:val="Header"/>
                                              <w:tabs>
                                                <w:tab w:val="clear" w:pos="708"/>
                                                <w:tab w:val="center" w:pos="5709" w:leader="none"/>
                                                <w:tab w:val="left" w:pos="7515" w:leader="none"/>
                                              </w:tabs>
                                              <w:jc w:val="right"/>
                                              <w:rPr>
                                                <w:rFonts w:ascii="Bitstream Vera Sans;Trebuchet MS" w:hAnsi="Bitstream Vera Sans;Trebuchet MS" w:cs="Bitstream Vera Sans;Trebuchet MS"/>
                                                <w:i/>
                                                <w:i/>
                                                <w:sz w:val="16"/>
                                                <w:szCs w:val="16"/>
                                                <w:lang w:val="en-US" w:eastAsia="en-US"/>
                                              </w:rPr>
                                            </w:pPr>
                                            <w:r>
                                              <w:rPr>
                                                <w:rFonts w:cs="Bitstream Vera Sans;Trebuchet MS" w:ascii="Bitstream Vera Sans;Trebuchet MS" w:hAnsi="Bitstream Vera Sans;Trebuchet MS"/>
                                                <w:i/>
                                                <w:sz w:val="16"/>
                                                <w:szCs w:val="16"/>
                                                <w:lang w:val="en-US" w:eastAsia="en-US"/>
                                              </w:rPr>
                                            </w:r>
                                          </w:p>
                                        </w:tc>
                                      </w:tr>
                                    </w:tbl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  <w:tab w:val="center" w:pos="5709" w:leader="none"/>
                                          <w:tab w:val="left" w:pos="7515" w:leader="none"/>
                                        </w:tabs>
                                        <w:ind w:left="-250" w:hanging="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  <w:tab w:val="center" w:pos="5709" w:leader="none"/>
                                          <w:tab w:val="left" w:pos="7515" w:leader="none"/>
                                        </w:tabs>
                                        <w:snapToGrid w:val="false"/>
                                        <w:jc w:val="right"/>
                                        <w:rPr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  <w:tab w:val="center" w:pos="5709" w:leader="none"/>
                                          <w:tab w:val="left" w:pos="7515" w:leader="none"/>
                                        </w:tabs>
                                        <w:snapToGrid w:val="false"/>
                                        <w:jc w:val="center"/>
                                        <w:rPr>
                                          <w:b/>
                                          <w:b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681.35pt;height:100.95pt;mso-wrap-distance-left:7.05pt;mso-wrap-distance-right:7.05pt;mso-wrap-distance-top:0pt;mso-wrap-distance-bottom:0pt;margin-top:50.5pt;mso-position-vertical-relative:page;margin-left:0.0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14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13149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tblW w:w="1295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2711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12711" w:type="dxa"/>
                                      <w:tcBorders/>
                                      <w:vAlign w:val="center"/>
                                    </w:tcPr>
                                    <w:tbl>
                                      <w:tblPr>
                                        <w:tblW w:w="12495" w:type="dxa"/>
                                        <w:jc w:val="center"/>
                                        <w:tblInd w:w="0" w:type="dxa"/>
                                        <w:tblLayout w:type="fixed"/>
                                        <w:tblCell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blCellMar>
                                      </w:tblPr>
                                      <w:tblGrid>
                                        <w:gridCol w:w="12495"/>
                                      </w:tblGrid>
                                      <w:tr>
                                        <w:trPr>
                                          <w:trHeight w:val="1159" w:hRule="atLeast"/>
                                        </w:trPr>
                                        <w:tc>
                                          <w:tcPr>
                                            <w:tcW w:w="12495" w:type="dxa"/>
                                            <w:tcBorders/>
                                          </w:tcPr>
                                          <w:tbl>
                                            <w:tblPr>
                                              <w:tblW w:w="11729" w:type="dxa"/>
                                              <w:jc w:val="left"/>
                                              <w:tblInd w:w="0" w:type="dxa"/>
                                              <w:tblLayout w:type="fixed"/>
                                              <w:tblCellMar>
                                                <w:top w:w="0" w:type="dxa"/>
                                                <w:left w:w="108" w:type="dxa"/>
                                                <w:bottom w:w="0" w:type="dxa"/>
                                                <w:right w:w="108" w:type="dxa"/>
                                              </w:tblCellMar>
                                            </w:tblPr>
                                            <w:tblGrid>
                                              <w:gridCol w:w="3752"/>
                                              <w:gridCol w:w="184"/>
                                              <w:gridCol w:w="7545"/>
                                              <w:gridCol w:w="12"/>
                                              <w:gridCol w:w="224"/>
                                              <w:gridCol w:w="12"/>
                                            </w:tblGrid>
                                            <w:tr>
                                              <w:trPr/>
                                              <w:tc>
                                                <w:tcPr>
                                                  <w:tcW w:w="3752" w:type="dxa"/>
                                                  <w:tcBorders/>
                                                </w:tcPr>
                                                <w:p>
                                                  <w:pPr>
                                                    <w:pStyle w:val="Normal"/>
                                                    <w:spacing w:before="0" w:after="200"/>
                                                    <w:rPr>
                                                      <w:lang w:val="en-US" w:eastAsia="en-US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lang w:val="en-US" w:eastAsia="en-US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969645" cy="951865"/>
                                                        <wp:effectExtent l="0" t="0" r="0" b="0"/>
                                                        <wp:docPr id="3" name="Imagen 1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3" name="Imagen 1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2"/>
                                                                <a:srcRect l="-10" t="-10" r="-10" b="-10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969645" cy="95186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p>
                                              </w:tc>
                                              <w:tc>
                                                <w:tcPr>
                                                  <w:tcW w:w="7741" w:type="dxa"/>
                                                  <w:gridSpan w:val="3"/>
                                                  <w:tcBorders/>
                                                </w:tcPr>
                                                <w:p>
                                                  <w:pPr>
                                                    <w:pStyle w:val="Normal"/>
                                                    <w:tabs>
                                                      <w:tab w:val="clear" w:pos="708"/>
                                                      <w:tab w:val="left" w:pos="2685" w:leader="none"/>
                                                    </w:tabs>
                                                    <w:rPr/>
                                                  </w:pPr>
                                                  <w:r>
                                                    <w:rPr/>
                                                    <w:tab/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pStyle w:val="Normal"/>
                                                    <w:tabs>
                                                      <w:tab w:val="clear" w:pos="708"/>
                                                      <w:tab w:val="left" w:pos="2685" w:leader="none"/>
                                                    </w:tabs>
                                                    <w:spacing w:before="0" w:after="40"/>
                                                    <w:ind w:right="196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rFonts w:cs="Arial" w:ascii="Arial" w:hAnsi="Arial"/>
                                                      <w:b/>
                                                      <w:i/>
                                                      <w:sz w:val="14"/>
                                                      <w:szCs w:val="14"/>
                                                      <w:lang w:val="es-MX"/>
                                                    </w:rPr>
                                                    <w:br/>
                                                  </w:r>
                                                  <w:r>
                                                    <w:rPr>
                                                      <w:rFonts w:cs="Arial" w:ascii="Arial" w:hAnsi="Arial"/>
                                                      <w:b/>
                                                      <w:i/>
                                                      <w:color w:val="595959"/>
                                                      <w:sz w:val="14"/>
                                                      <w:szCs w:val="14"/>
                                                      <w:lang w:val="es-MX"/>
                                                    </w:rPr>
                                                    <w:t>“2024 - Año de la defensa de la vida, la libertad y la propiedad.”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pStyle w:val="Normal"/>
                                                    <w:numPr>
                                                      <w:ilvl w:val="0"/>
                                                      <w:numId w:val="0"/>
                                                    </w:numPr>
                                                    <w:shd w:fill="FFFFFF" w:val="clear"/>
                                                    <w:spacing w:lineRule="auto" w:line="240" w:before="0" w:after="120"/>
                                                    <w:ind w:right="1960" w:hanging="0"/>
                                                    <w:jc w:val="right"/>
                                                    <w:outlineLvl w:val="0"/>
                                                    <w:rPr>
                                                      <w:rFonts w:ascii="Arial" w:hAnsi="Arial" w:cs="Arial"/>
                                                      <w:lang w:val="es-MX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rFonts w:cs="Arial" w:ascii="Arial" w:hAnsi="Arial"/>
                                                      <w:color w:val="000000"/>
                                                      <w:sz w:val="14"/>
                                                      <w:szCs w:val="14"/>
                                                      <w:shd w:fill="FFFFFF" w:val="clear"/>
                                                    </w:rPr>
                                                    <w:t>Decreto PEN 55/2024</w:t>
                                                  </w:r>
                                                </w:p>
                                              </w:tc>
                                              <w:tc>
                                                <w:tcPr>
                                                  <w:tcW w:w="236" w:type="dxa"/>
                                                  <w:tcBorders/>
                                                  <w:tcMar>
                                                    <w:left w:w="0" w:type="dxa"/>
                                                    <w:right w:w="0" w:type="dxa"/>
                                                  </w:tcMar>
                                                </w:tcPr>
                                                <w:p>
                                                  <w:pPr>
                                                    <w:pStyle w:val="Normal"/>
                                                    <w:snapToGrid w:val="false"/>
                                                    <w:spacing w:before="0" w:after="200"/>
                                                    <w:rPr>
                                                      <w:rFonts w:ascii="Arial" w:hAnsi="Arial" w:cs="Arial"/>
                                                      <w:lang w:val="es-MX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rFonts w:cs="Arial" w:ascii="Arial" w:hAnsi="Arial"/>
                                                      <w:lang w:val="es-MX"/>
                                                    </w:rPr>
                                                  </w:r>
                                                </w:p>
                                              </w:tc>
                                            </w:tr>
                                            <w:tr>
                                              <w:trPr/>
                                              <w:tc>
                                                <w:tcPr>
                                                  <w:tcW w:w="3936" w:type="dxa"/>
                                                  <w:gridSpan w:val="2"/>
                                                  <w:tcBorders/>
                                                  <w:vAlign w:val="center"/>
                                                </w:tcPr>
                                                <w:p>
                                                  <w:pPr>
                                                    <w:pStyle w:val="Header"/>
                                                    <w:tabs>
                                                      <w:tab w:val="clear" w:pos="708"/>
                                                      <w:tab w:val="center" w:pos="5709" w:leader="none"/>
                                                      <w:tab w:val="left" w:pos="7515" w:leader="none"/>
                                                    </w:tabs>
                                                    <w:snapToGrid w:val="false"/>
                                                    <w:jc w:val="center"/>
                                                    <w:rPr>
                                                      <w:lang w:val="en-US" w:eastAsia="en-US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lang w:val="en-US" w:eastAsia="en-US"/>
                                                    </w:rPr>
                                                  </w:r>
                                                </w:p>
                                              </w:tc>
                                              <w:tc>
                                                <w:tcPr>
                                                  <w:tcW w:w="7545" w:type="dxa"/>
                                                  <w:tcBorders/>
                                                  <w:vAlign w:val="center"/>
                                                </w:tcPr>
                                                <w:p>
                                                  <w:pPr>
                                                    <w:pStyle w:val="Header"/>
                                                    <w:tabs>
                                                      <w:tab w:val="clear" w:pos="708"/>
                                                      <w:tab w:val="center" w:pos="5709" w:leader="none"/>
                                                      <w:tab w:val="left" w:pos="7515" w:leader="none"/>
                                                    </w:tabs>
                                                    <w:snapToGrid w:val="false"/>
                                                    <w:jc w:val="right"/>
                                                    <w:rPr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</w:r>
                                                </w:p>
                                              </w:tc>
                                              <w:tc>
                                                <w:tcPr>
                                                  <w:tcW w:w="236" w:type="dxa"/>
                                                  <w:gridSpan w:val="2"/>
                                                  <w:tcBorders/>
                                                  <w:vAlign w:val="center"/>
                                                </w:tcPr>
                                                <w:p>
                                                  <w:pPr>
                                                    <w:pStyle w:val="Header"/>
                                                    <w:tabs>
                                                      <w:tab w:val="clear" w:pos="708"/>
                                                      <w:tab w:val="center" w:pos="5709" w:leader="none"/>
                                                      <w:tab w:val="left" w:pos="7515" w:leader="none"/>
                                                    </w:tabs>
                                                    <w:snapToGrid w:val="false"/>
                                                    <w:jc w:val="center"/>
                                                    <w:rPr>
                                                      <w:b/>
                                                      <w:b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</w:pPr>
                                                  <w:r>
                                                    <w:rPr>
                                                      <w:b/>
                                                      <w:sz w:val="16"/>
                                                      <w:szCs w:val="16"/>
                                                      <w:lang w:val="en-US" w:eastAsia="en-US"/>
                                                    </w:rPr>
                                                  </w:r>
                                                </w:p>
                                              </w:tc>
                                            </w:tr>
                                          </w:tbl>
                                          <w:p>
                                            <w:pPr>
                                              <w:pStyle w:val="Normal"/>
                                              <w:spacing w:before="0" w:after="200"/>
                                              <w:rPr/>
                                            </w:pPr>
                                            <w:r>
                                              <w:rPr/>
                                            </w:r>
                                          </w:p>
                                        </w:tc>
                                      </w:tr>
                                    </w:tbl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  <w:tab w:val="center" w:pos="5709" w:leader="none"/>
                                          <w:tab w:val="left" w:pos="7515" w:leader="none"/>
                                        </w:tabs>
                                        <w:rPr>
                                          <w:lang w:val="es-MX" w:eastAsia="en-US"/>
                                        </w:rPr>
                                      </w:pPr>
                                      <w:r>
                                        <w:rPr>
                                          <w:lang w:val="es-MX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  <w:tab w:val="center" w:pos="5709" w:leader="none"/>
                                          <w:tab w:val="left" w:pos="7515" w:leader="none"/>
                                        </w:tabs>
                                        <w:snapToGrid w:val="false"/>
                                        <w:jc w:val="right"/>
                                        <w:rPr>
                                          <w:rFonts w:ascii="Bitstream Vera Sans;Trebuchet MS" w:hAnsi="Bitstream Vera Sans;Trebuchet MS" w:cs="Bitstream Vera Sans;Trebuchet MS"/>
                                          <w:i/>
                                          <w:i/>
                                          <w:sz w:val="14"/>
                                          <w:szCs w:val="14"/>
                                          <w:lang w:val="es-MX" w:eastAsia="en-US"/>
                                        </w:rPr>
                                      </w:pPr>
                                      <w:r>
                                        <w:rPr>
                                          <w:rFonts w:cs="Bitstream Vera Sans;Trebuchet MS" w:ascii="Bitstream Vera Sans;Trebuchet MS" w:hAnsi="Bitstream Vera Sans;Trebuchet MS"/>
                                          <w:i/>
                                          <w:sz w:val="14"/>
                                          <w:szCs w:val="14"/>
                                          <w:lang w:val="es-MX" w:eastAsia="en-U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  <w:tab w:val="center" w:pos="5709" w:leader="none"/>
                                          <w:tab w:val="left" w:pos="7515" w:leader="none"/>
                                        </w:tabs>
                                        <w:jc w:val="right"/>
                                        <w:rPr>
                                          <w:rFonts w:ascii="Bitstream Vera Sans;Trebuchet MS" w:hAnsi="Bitstream Vera Sans;Trebuchet MS" w:cs="Bitstream Vera Sans;Trebuchet MS"/>
                                          <w:i/>
                                          <w:i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</w:pPr>
                                      <w:r>
                                        <w:rPr>
                                          <w:rFonts w:cs="Bitstream Vera Sans;Trebuchet MS" w:ascii="Bitstream Vera Sans;Trebuchet MS" w:hAnsi="Bitstream Vera Sans;Trebuchet MS"/>
                                          <w:i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  <w:tab w:val="center" w:pos="5709" w:leader="none"/>
                                          <w:tab w:val="left" w:pos="7515" w:leader="none"/>
                                        </w:tabs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i/>
                                          <w:i/>
                                          <w:color w:val="595959"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i/>
                                          <w:color w:val="595959"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t xml:space="preserve">         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  <w:tab w:val="center" w:pos="5709" w:leader="none"/>
                                          <w:tab w:val="left" w:pos="7515" w:leader="none"/>
                                        </w:tabs>
                                        <w:rPr>
                                          <w:rFonts w:ascii="Bitstream Vera Sans;Trebuchet MS" w:hAnsi="Bitstream Vera Sans;Trebuchet MS" w:cs="Bitstream Vera Sans;Trebuchet MS"/>
                                          <w:i/>
                                          <w:i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i/>
                                          <w:color w:val="595959"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  <w:t xml:space="preserve">                                             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  <w:tab w:val="center" w:pos="5709" w:leader="none"/>
                                          <w:tab w:val="left" w:pos="7515" w:leader="none"/>
                                        </w:tabs>
                                        <w:jc w:val="right"/>
                                        <w:rPr>
                                          <w:rFonts w:ascii="Bitstream Vera Sans;Trebuchet MS" w:hAnsi="Bitstream Vera Sans;Trebuchet MS" w:cs="Bitstream Vera Sans;Trebuchet MS"/>
                                          <w:i/>
                                          <w:i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</w:pPr>
                                      <w:r>
                                        <w:rPr>
                                          <w:rFonts w:cs="Bitstream Vera Sans;Trebuchet MS" w:ascii="Bitstream Vera Sans;Trebuchet MS" w:hAnsi="Bitstream Vera Sans;Trebuchet MS"/>
                                          <w:i/>
                                          <w:sz w:val="14"/>
                                          <w:szCs w:val="14"/>
                                          <w:lang w:val="es-MX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  <w:tab w:val="center" w:pos="5709" w:leader="none"/>
                                          <w:tab w:val="left" w:pos="7515" w:leader="none"/>
                                        </w:tabs>
                                        <w:jc w:val="right"/>
                                        <w:rPr>
                                          <w:rFonts w:ascii="Bitstream Vera Sans;Trebuchet MS" w:hAnsi="Bitstream Vera Sans;Trebuchet MS" w:cs="Bitstream Vera Sans;Trebuchet MS"/>
                                          <w:i/>
                                          <w:i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itstream Vera Sans;Trebuchet MS" w:ascii="Bitstream Vera Sans;Trebuchet MS" w:hAnsi="Bitstream Vera Sans;Trebuchet MS"/>
                                          <w:i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5709" w:leader="none"/>
                                    <w:tab w:val="left" w:pos="7515" w:leader="none"/>
                                  </w:tabs>
                                  <w:ind w:left="-25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5709" w:leader="none"/>
                                    <w:tab w:val="left" w:pos="7515" w:leader="none"/>
                                  </w:tabs>
                                  <w:snapToGrid w:val="false"/>
                                  <w:jc w:val="right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5709" w:leader="none"/>
                                    <w:tab w:val="left" w:pos="7515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5709" w:leader="none"/>
              <w:tab w:val="left" w:pos="7515" w:leader="none"/>
            </w:tabs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5709" w:leader="none"/>
              <w:tab w:val="left" w:pos="7515" w:leader="none"/>
            </w:tabs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center" w:pos="5709" w:leader="none"/>
        <w:tab w:val="left" w:pos="7515" w:leader="none"/>
      </w:tabs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68910</wp:posOffset>
              </wp:positionH>
              <wp:positionV relativeFrom="paragraph">
                <wp:posOffset>131445</wp:posOffset>
              </wp:positionV>
              <wp:extent cx="6184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3pt;margin-top:10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AR"/>
    </w:rPr>
  </w:style>
  <w:style w:type="character" w:styleId="Ttulo7Car">
    <w:name w:val="Título 7 Car"/>
    <w:qFormat/>
    <w:rPr>
      <w:rFonts w:ascii="Arial" w:hAnsi="Arial" w:eastAsia="Times New Roman" w:cs="Arial"/>
      <w:sz w:val="28"/>
      <w:szCs w:val="24"/>
    </w:rPr>
  </w:style>
  <w:style w:type="character" w:styleId="TextoindependienteCar">
    <w:name w:val="Texto independient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8:00Z</dcterms:created>
  <dc:creator>Admin</dc:creator>
  <dc:description/>
  <cp:keywords/>
  <dc:language>en-US</dc:language>
  <cp:lastModifiedBy>Paola Analia Babino</cp:lastModifiedBy>
  <cp:lastPrinted>2015-04-13T15:17:00Z</cp:lastPrinted>
  <dcterms:modified xsi:type="dcterms:W3CDTF">2024-08-30T14:08:00Z</dcterms:modified>
  <cp:revision>4</cp:revision>
  <dc:subject/>
  <dc:title/>
</cp:coreProperties>
</file>